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0"/>
        <w:gridCol w:w="7590"/>
      </w:tblGrid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ремонта квартиры купили 14 банок с желтой красой и    32 банки с синей краской. Сколько банок с краской осталось. Если истратили 17 банок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ремонта квартиры купили 14 банок с желтой красой и    32 банки с синей краской. Сколько банок с краской осталось. Если истратили 17 банок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на посадила 23 гвоздики и 15 тюльпанов. Сколько цветов осталось у Лены, если она срезала 18 цветов?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на посадила 23 гвоздики и 15 тюльпанов. Сколько цветов осталось у Лены, если она срезала 18 цветов?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складе в магазине было 39 мужских  и 22 женских костюма. Сколько на складе осталось костюмов, если продали 23 костюма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складе в магазине было 39 мужских  и 22 женских костюма. Сколько на складе осталось костюмов, если продали 23 костюма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ром надоили 15 литров молока и вечером 17 литров. Сколько осталось продать молока, если уже продали              23 литра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ром надоили 15 литров молока и вечером 17 литров. Сколько осталось продать молока, если уже продали           23 литра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ма купила 16 груш и 32 яблока. Сколько осталось съесть фруктов, если уже съели 27 фруктов?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ма купила 16 груш и 32 яблока. Сколько осталось съесть фруктов, если уже съели 27 фруктов?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овник посадил 34 розы и 49 тюльпанов. Сколько осталось срезать садовнику цветов, если он срезал 42 цветка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овник посадил 34 розы и 49 тюльпанов. Сколько осталось срезать садовнику цветов, если он срезал 42 цветка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ремонта квартиры купили 14 банок с желтой красой и    32 банки с синей краской. Сколько банок с краской осталось. Если истратили 17 банок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ремонта квартиры купили 14 банок с желтой красой и    32 банки с синей краской. Сколько банок с краской осталось. Если истратили 17 банок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2T16:51:00Z</dcterms:created>
  <dc:creator>Севастьянова Н. С.</dc:creator>
  <dc:description/>
  <cp:keywords/>
  <dc:language>en-US</dc:language>
  <cp:lastModifiedBy>Admin</cp:lastModifiedBy>
  <dcterms:modified xsi:type="dcterms:W3CDTF">2011-01-02T16:51:00Z</dcterms:modified>
  <cp:revision>2</cp:revision>
  <dc:subject/>
  <dc:title>Задачи</dc:title>
</cp:coreProperties>
</file>